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LOTTO N.3  SERVIZIO DI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RITIRO,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TRASPORTO E SMALTIMENTO RIFIU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RE TECNICO CONTENENTE ELEMENTI DI VALUTAZIONE E MODALITA’ DI AGGIUDICAZIONE E PENALITA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PETTI PER LA PRESENTAZIONE DELLE OFFERTE ECONOMICHE: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ERTA A 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B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C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EPILOGO COSTI ANNU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 AL DISCIPLINARE:</w:t>
      </w:r>
    </w:p>
    <w:p>
      <w:pPr>
        <w:pStyle w:val="Paragrafoelenc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 - RIFIUTI SANITARI PRODOTTI PER SINGOLA STRUTTURA ANNO 201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UTODICHIARAZIONE DI PRESA VISIONE DEGLI IMMOBILI E DEI PERCO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5:00Z</dcterms:created>
  <dc:creator>acurcio</dc:creator>
  <dc:description/>
  <dc:language>en-US</dc:language>
  <cp:lastModifiedBy>Utente</cp:lastModifiedBy>
  <dcterms:modified xsi:type="dcterms:W3CDTF">2013-05-16T14:55:00Z</dcterms:modified>
  <cp:revision>2</cp:revision>
  <dc:subject/>
  <dc:title/>
</cp:coreProperties>
</file>